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становлением Прави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и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23.12.2020    № 678-П</w:t>
      </w:r>
    </w:p>
    <w:p>
      <w:pPr>
        <w:pStyle w:val="Normal"/>
        <w:spacing w:lineRule="exact" w: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орядке предоставления из областного бюджета субсидий юридическим лицам, осуществляющим перевозки пассажиров автомобильным транспортом городского и пригородного сообщ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0 году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Дополнить пунктом 3–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3–1. Сведения о субсидиях в 2020 году размещаются на едином портале бюджетной системы Российской Федерации в информационно-телекоммуникационной сети «Интернет» при формировании проекта закона Кировской области о внесении изменений в закон Кировской области            об областном бюджете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В пункте 4:</w:t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1. В абзаце первом слова «в мае – июле 2020 года» заменить словами «в 2020 году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 Дополнить подпунктом 4.3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4.3. Затрат н</w:t>
      </w:r>
      <w:r>
        <w:rPr>
          <w:bCs/>
          <w:sz w:val="28"/>
          <w:szCs w:val="28"/>
        </w:rPr>
        <w:t>а уплату платежей в бюджеты бюджетной системы и внебюджетные фонды Российской Федераци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Подпункт 7.2 пункта 7 после слов «на регулярных перевозках» дополнить словами «, в том числе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дпункт 8.4 пункта 8 после слов «на регулярных перевозках» дополнить словами «, в том числе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Пункт 13 дополнить абзацами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В соглашение о предоставлении субсидий включается требование                об изменении условий соглашения о предоставлении субсидий в случае уменьшения министерству как получателю бюджетных средств ранее доведенных лимитов бюджетных обязательств, приводящего к невозможности предоставления субсидий в размере, определенном                     в соглашении о предоставлении субсидий, или о расторжении соглашения о предоставлении субсидии при недостижении согласия по новым условия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глашение о предоставлении субсидий включается условие, предусматривающее согласие получателя субсидий на проведение в отношении него проверки соблюдения целей, условий и порядка предоставления субсидий, осуществляемой министерством и органами государственного финансового контроля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Пункт 15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15. Размер субсидий рассчитыва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 xml:space="preserve"> = В</w:t>
      </w:r>
      <w:r>
        <w:rPr>
          <w:bCs/>
          <w:sz w:val="28"/>
          <w:szCs w:val="28"/>
          <w:vertAlign w:val="subscript"/>
        </w:rPr>
        <w:t>2019</w:t>
      </w:r>
      <w:r>
        <w:rPr>
          <w:bCs/>
          <w:sz w:val="28"/>
          <w:szCs w:val="28"/>
        </w:rPr>
        <w:t xml:space="preserve"> х К –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  <w:vertAlign w:val="subscript"/>
        </w:rPr>
        <w:t xml:space="preserve">2020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С</w:t>
      </w:r>
      <w:r>
        <w:rPr>
          <w:bCs/>
          <w:sz w:val="28"/>
          <w:szCs w:val="28"/>
        </w:rPr>
        <w:t>, где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 xml:space="preserve"> – размер субсидий, предоставляемый получателю субсидий,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vertAlign w:val="subscript"/>
        </w:rPr>
        <w:t>2019</w:t>
      </w:r>
      <w:r>
        <w:rPr>
          <w:bCs/>
          <w:sz w:val="28"/>
          <w:szCs w:val="28"/>
        </w:rPr>
        <w:t xml:space="preserve"> – выручка получателя субсидий по регулярным перевозкам в период с 01.04.2019 по 31.08.2019,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К – коэффициент, равный 1,14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  <w:vertAlign w:val="subscript"/>
        </w:rPr>
        <w:t>2020</w:t>
      </w:r>
      <w:r>
        <w:rPr>
          <w:bCs/>
          <w:sz w:val="28"/>
          <w:szCs w:val="28"/>
        </w:rPr>
        <w:t xml:space="preserve"> – выручка получателя субсидий по регулярным перевозкам в период с 01.04.2020 по 31.08.2020,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 – фактически перечисленная получателю субсидий сумма субсидий на 1-е число месяца подачи заявки на перечисление субсидии,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8"/>
          <w:szCs w:val="28"/>
        </w:rPr>
        <w:t>Субсидии предоставляются в пределах лимитов бюджетных обязательств, предусмотренных в областном бюджете на текущий финансовый год на данные цел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пункте 16 слова «по состоянию на 01.08.2020» заменить словами «по состоянию на 31.12.2020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 Пункт 17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7. Получатель субсидий представляет в министерство отчетность по форме, установленной соглашением о предоставлении субсидий, в срок                  до 25 числа месяца, следующего за отчетным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абзаце первом пункта 19 слова «влекут возврат субсидий» заменить словами «, выявленные по результатам осуществления контроля за соблюдением условий, целей и порядка предоставления субсидий, влекут возврат субсидий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 Отчет о расходовании субсидий (приложение № 1 к Порядку)  исключит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 Отчет о достижении значения целевого показателя результативности предоставления субсидий (приложение № 2 к Порядку) исключить.</w:t>
      </w:r>
    </w:p>
    <w:p>
      <w:pPr>
        <w:pStyle w:val="Normal"/>
        <w:autoSpaceDE w:val="false"/>
        <w:spacing w:lineRule="exact" w:line="720"/>
        <w:jc w:val="center"/>
        <w:rPr/>
      </w:pPr>
      <w:r>
        <w:rPr>
          <w:sz w:val="28"/>
          <w:szCs w:val="28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381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0.3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4"/>
                      </w:rPr>
                    </w:pPr>
                    <w:r>
                      <w:rPr>
                        <w:rStyle w:val="PageNumber"/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4" w:leader="none"/>
      </w:tabs>
      <w:spacing w:lineRule="exact" w:line="340"/>
      <w:jc w:val="both"/>
      <w:outlineLvl w:val="1"/>
    </w:pPr>
    <w:rPr>
      <w:sz w:val="27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2:01:00Z</dcterms:created>
  <dc:creator>Solodovnikov</dc:creator>
  <dc:description/>
  <cp:keywords/>
  <dc:language>en-US</dc:language>
  <cp:lastModifiedBy>slobodina_ai</cp:lastModifiedBy>
  <cp:lastPrinted>2020-12-22T14:04:00Z</cp:lastPrinted>
  <dcterms:modified xsi:type="dcterms:W3CDTF">2020-12-23T11:40:00Z</dcterms:modified>
  <cp:revision>7</cp:revision>
  <dc:subject/>
  <dc:title>УТВЕРЖДЕНЫ</dc:title>
</cp:coreProperties>
</file>